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Střední škola polygrafická Praha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Beranových 140/695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19900 Praha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ÁDOST O VYDÁNÍ OPISU VYSVĚDČ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vyplňuje žada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jmení, jméno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jmení rodné………………………………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Č……………………………………číslo OP………………….…………………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, mail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čníkové (za ročník/y)………………...</w:t>
        <w:tab/>
        <w:t>rok/y  studia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věrečná zkouška</w:t>
        <w:tab/>
        <w:tab/>
        <w:tab/>
        <w:tab/>
        <w:t>rok ukončení studia………………………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uritní</w:t>
        <w:tab/>
        <w:tab/>
        <w:tab/>
        <w:tab/>
        <w:tab/>
        <w:t>rok ukončení studia………………..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udovaný obor:…………………………………………………………….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…………………………………..Podpis žadatele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pisy vysvědčení budou vydány příslušné osobě po předložení OP nebo po předložení úředně ověřené plné moci druhé osoby.  Zhotovení opisu je zpoplatněno 100,- Kč/ks. Poplatek zašlete na účet školy: 7541310257/0100, variabilní symbol = vaše RČ. Poplatek se nevrací při nevyzvednutí opisu. Opisy nelze zaslat pošt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45:00Z</dcterms:created>
  <dc:creator>jezkova</dc:creator>
  <dc:description/>
  <dc:language>en-US</dc:language>
  <cp:lastModifiedBy>Barbora Wernerová</cp:lastModifiedBy>
  <cp:lastPrinted>2009-07-01T10:30:00Z</cp:lastPrinted>
  <dcterms:modified xsi:type="dcterms:W3CDTF">2017-05-24T05:52:00Z</dcterms:modified>
  <cp:revision>3</cp:revision>
  <dc:subject/>
  <dc:title/>
</cp:coreProperties>
</file>