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697480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TURITNÍ OKRUH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ní rok: 2018/201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rodukční grafik pro médi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měření propagace a reklama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e Identity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Idenity jako nástroj budování image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ystémy Corporate Identity -    Marketingová komunikace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dnotná firemní kultura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ý vizuální styl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Grafický manuál, logo jako součást firemního designu Corporate Ident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ní kampaň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 a propag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usíme stanovit při přípravě reklamní kampaně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médií pro reklamní kampaň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a uplatnění obrazu, slov a barvy.</w:t>
      </w:r>
    </w:p>
    <w:p>
      <w:pPr>
        <w:pStyle w:val="Odstavecseseznamem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a výroba knihy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a poslání knihy.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knižní produkce.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zpracování obrazových a textových podkladů pro tisk.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ující zpracování /V8, V2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e v polygrafii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a pracovní prostředí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rgonomie a hygiena práce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né látky v polygrafii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a zpracování odpadů /barvy, papír, strojní vybavení/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ání energetické náročnosti zaváděním nových technolog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vy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ální hledisko.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ka a psychologie barev.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 – správa barev.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tiskových barev pro jednotlivé tiskové techniky.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é barvy, jejich uplatnění (Pantone vzorníky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e polygrafické výrob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ss, press, postpress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 výrobních podkladů od zákazníka /konkrétní výrobek/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Technologické zpracování zakázky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obrazových a textových dat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tisku a řízení průběhu tisku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ovací zpracování, exped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timent polygrafických výrobků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polygrafických výrobků.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í technologické postupy u základního sortimentu polygrafických výrobků /vlastní výběr/.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kontrola v průběhu výrobního procesu.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polygrafických firem, jejich koope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tiskových technik a jejich uplatnění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incipy tisku a tiskové techniky, které je využívají /tisk z výšky, z plochy, z hloubky, průtisk, digitální tisk/.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 tiskových tech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setová technika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rincipu tiskové techniky a možnost jejího uplatnění.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eprodukčních podkladů pro tisk.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CTP.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ofsetových tiskových strojů s ohledem na jejich uplat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ální technologi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osti a využití digitálních technologi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výrobních podkladů - předávání dat v prepressu, náležitosti certifikovaného digitálního nátisk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e používané v tisku a pro certifikovaný kontraktační digitální nátisk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ovací zpracování včetně zušlechťování tisk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denční tiskoviny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a výroba akcidenčních tiskovin.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úprava a technologické zpracování podkladů pro tisk.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Popis jednotlivých druhů akcidenčních tiskovin.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tisku.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ovací zpracování.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áře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a rozdělení kalendářů.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tiskové technologie vzhledem k výši nákladu, barevnosti, formátu a druhu kalendáře.</w:t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Textové a grafické zpracování, používaný software /bitmapová, vektorová grafika/.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tisku, používané materiály.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čovací zprac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iskované substrát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– základní materiál v polygrafii, vznik a vývoj papíru, suroviny a výroba papíru, druhy tiskových papírů, technické parametry a vlastnosti papírů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pro sign making a jejich uplatnění – BBS /billboardový papír/, PVC fó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kvality ve výrobním procesu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stupní, mezioperační a výstupní.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měřící přístroje a zařízení /kontrolní klíny, kalibrace/.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, nátisk, kontrola tisku, korektury.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kvality polygrafických výrob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 making – výroba reklamy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ké vazby a hlavní oblasti výroby reklamy.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velkoplošného tisku.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billboardů.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é materiály  /BBS, PVC, mesh/.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tisku, tiskových strojů.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ahová grafika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, význam a uplatnění podlahové grafiky.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odlahové grafiky.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jednoho typu podlahové grafiky /lepená podlahová grafika, výměnná, přenosná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zaná grafik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, význam a uplatnění řezané grafiky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výroba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a popis řezacích plotrů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 fólií a jejich uplat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tiskovin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avidla designu tiskovin.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chyby designu tiskovin.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é osobnosti designu – Ladislav Sutn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D reklama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a uplatnění 3D reklamy.</w:t>
      </w:r>
    </w:p>
    <w:p>
      <w:pPr>
        <w:pStyle w:val="Odstavecseseznamem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Tamponový tisk, princip tisku, rozdělení tiskových forem.</w:t>
      </w:r>
    </w:p>
    <w:p>
      <w:pPr>
        <w:pStyle w:val="Odstavecseseznamem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totisk, pískování, gravírování, laser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a výroba novin a časopisů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novin a časopisů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tiskové techniky vzhledem k nákladu časopisů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textových a obrazových podkladů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ace tisku a dokončující zpracování /časopisy/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rozdělení tiskových stro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ly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základní funkce obalů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álně ekonomická funkce – ochranná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álně komunikační funkce – psychologicko estetická, prodejně propagační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techniky – hlubotisk, flexotisk, ofset, sítoti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konfigurace reprodukčního systém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 volby konfigurace - náplň práce, množství práce, kterou má systém vykonávat, kritérium potřeby kvality, cena systému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mezi produkčním a zákazníkem – výroba zakázky /leták, billboard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asné trendy v polygrafii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techniky.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.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ace.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rostředky.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ísmo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a historie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é osobnosti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a názvosloví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vlivňuje čitelnost písma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tiskových písem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y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umělecké techniky – tisk z výšky, tisk z hloubky, tisk z plochy, serigraf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flow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e monitoru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PDF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pro tvorbu ICC profilů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, certifikovaný nátisk, monitorový náhled.</w:t>
      </w:r>
    </w:p>
    <w:p>
      <w:pPr>
        <w:pStyle w:val="Odstavecseseznamem"/>
        <w:spacing w:before="0" w:after="20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78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6:00Z</dcterms:created>
  <dc:creator>Vladimíra</dc:creator>
  <dc:description/>
  <cp:keywords/>
  <dc:language>en-US</dc:language>
  <cp:lastModifiedBy>Helena Dudášová</cp:lastModifiedBy>
  <cp:lastPrinted>2013-05-15T15:44:00Z</cp:lastPrinted>
  <dcterms:modified xsi:type="dcterms:W3CDTF">2019-03-15T07:25:00Z</dcterms:modified>
  <cp:revision>3</cp:revision>
  <dc:subject/>
  <dc:title/>
</cp:coreProperties>
</file>