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67" w:leader="none"/>
          <w:tab w:val="left" w:pos="1134" w:leader="none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inline distT="0" distB="0" distL="0" distR="0">
            <wp:extent cx="3084830" cy="12947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urita 2023/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á část maturitní zkouš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aktický test z českého jazy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aktický test z anglického jazyka nebo matema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ová zkouška povinná čá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ísemná práce z českého jazyka</w:t>
      </w:r>
      <w:r>
        <w:rPr>
          <w:rFonts w:cs="Arial" w:ascii="Arial" w:hAnsi="Arial"/>
        </w:rPr>
        <w:t>, výběr ze 4 témat, minimální rozsah 250 slov, délka trvání 120 minut včetně času na výběr zad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ísemná práce z anglického jazyka</w:t>
      </w:r>
      <w:r>
        <w:rPr>
          <w:rFonts w:cs="Arial" w:ascii="Arial" w:hAnsi="Arial"/>
        </w:rPr>
        <w:t>, jedno zadání rozdělené na dvě části, 1. část rozsah 60-70 slov, 2. část rozsah 140-150 slov. Délka trvání 70 min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Ústní zkouška z českého jazyka</w:t>
      </w:r>
      <w:r>
        <w:rPr>
          <w:rFonts w:cs="Arial" w:ascii="Arial" w:hAnsi="Arial"/>
        </w:rPr>
        <w:t xml:space="preserve">, strukturovaný rozhovor podle pracovního listu, který si žák si losuje k literárnímu dílu ze svého seznamu. Příprava na zkoušku trvá 15 minut, zkouška trvá maximálně 15 minu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Ústní zkouška z anglického jazyka,</w:t>
      </w:r>
      <w:r>
        <w:rPr>
          <w:rFonts w:cs="Arial" w:ascii="Arial" w:hAnsi="Arial"/>
        </w:rPr>
        <w:t xml:space="preserve"> řízený rozhovor podle pracovního listu, který si žák losuje z 25 témat, třetina témat zaměřená odborně. Příprava na zkoušku trvá 15 minut, zkouška trvá maximálně 15 min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Ústní zkouška z odborného předmětu</w:t>
      </w:r>
      <w:r>
        <w:rPr>
          <w:rFonts w:cs="Arial" w:ascii="Arial" w:hAnsi="Arial"/>
        </w:rPr>
        <w:t xml:space="preserve"> – žák si losuje jednu z 25 otázek, příprava ke zkoušce trvá 15 minut, zkouška trvá nejdéle 15 minu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aktická zkouška</w:t>
      </w:r>
      <w:r>
        <w:rPr>
          <w:rFonts w:cs="Arial" w:ascii="Arial" w:hAnsi="Arial"/>
          <w:color w:val="000000"/>
        </w:rPr>
        <w:t xml:space="preserve"> – skládá se ze dvou částí: 1) Závěrečná domácí práce a její prezentace ve škole. Žáci si vybírají z 11 zadaných témat. Konzultují s garantem své pracovní postupy. 2) Tvorba tiskoviny, či multimediálního výstupu dle zadání. Žáci se zaměřením grafický design si losují ze tří možných zadání a pracují v těchto programech: Photoshop, Illustrator, In design. Žáci se zaměřením multimediální grafika si losují ze tří možných zadání a pracují v programech: Photoshop, Cinema 4D, After Effects. Časový limit na zhotovení je 6 hodin. Žák prospěje, pokud úspěšně složí obě část zkoušk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ová zkouška nepovinná čá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stní zkouška z ekonomie a managementu – žák si losuje jednu z 20 otázek, příprava na zkoušku trvá 15 minut, zkouška trv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maximálně 15 min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PhDr. H.Dudášová</w:t>
      </w:r>
    </w:p>
    <w:sectPr>
      <w:type w:val="nextPage"/>
      <w:pgSz w:w="11906" w:h="16838"/>
      <w:pgMar w:left="1903" w:right="1893" w:gutter="0" w:header="0" w:top="2018" w:footer="0" w:bottom="2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Arial Unicode MS" w:cs="Times New Roman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cs-CZ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cs-CZ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cs-CZ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cs-CZ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cs-CZ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cs-CZ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cs-CZ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cs-CZ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cs-CZ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cs-CZ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cs-CZ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cs-CZ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cs-CZ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cs-CZ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cs-CZ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cs-CZ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cs-CZ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cs-CZ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cs-CZ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cs-CZ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cs-CZ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cs-CZ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cs-CZ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cs-CZ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cs-CZ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cs-CZ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Nadpis1">
    <w:name w:val="Nadpis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48"/>
      <w:szCs w:val="48"/>
      <w:u w:val="none"/>
    </w:rPr>
  </w:style>
  <w:style w:type="character" w:styleId="Nadpis1Netundkovn0pt">
    <w:name w:val="Nadpis #1 + Ne tučné;Řádkování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</w:rPr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9"/>
      <w:szCs w:val="39"/>
      <w:u w:val="none"/>
    </w:rPr>
  </w:style>
  <w:style w:type="character" w:styleId="Nadpis2175pt">
    <w:name w:val="Nadpis #2 + 1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cs-CZ"/>
    </w:rPr>
  </w:style>
  <w:style w:type="character" w:styleId="Zkladntext">
    <w:name w:val="Základní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dpis3">
    <w:name w:val="Nadpis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Zkladntext3">
    <w:name w:val="Základní tex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Nadpis32">
    <w:name w:val="Nadpis #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dpis2Char">
    <w:name w:val="Nadpis 2 Char"/>
    <w:qFormat/>
    <w:rPr>
      <w:rFonts w:ascii="Arial" w:hAnsi="Arial" w:eastAsia="Arial Unicode MS" w:cs="Times New Roman"/>
      <w:b/>
      <w:szCs w:val="2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ZhlavChar">
    <w:name w:val="Záhlaví Char"/>
    <w:qFormat/>
    <w:rPr>
      <w:color w:val="000000"/>
    </w:rPr>
  </w:style>
  <w:style w:type="character" w:styleId="ZpatChar">
    <w:name w:val="Zápatí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spacing w:val="-10"/>
      <w:sz w:val="48"/>
      <w:szCs w:val="48"/>
    </w:rPr>
  </w:style>
  <w:style w:type="paragraph" w:styleId="Nadpis21">
    <w:name w:val="Nadpis #2"/>
    <w:basedOn w:val="Normal"/>
    <w:qFormat/>
    <w:pPr>
      <w:shd w:fill="FFFFFF" w:val="clear"/>
      <w:spacing w:lineRule="exact" w:line="451" w:before="60" w:after="1440"/>
      <w:ind w:firstLine="1780"/>
      <w:outlineLvl w:val="1"/>
    </w:pPr>
    <w:rPr>
      <w:rFonts w:ascii="Times New Roman" w:hAnsi="Times New Roman" w:eastAsia="Times New Roman" w:cs="Times New Roman"/>
      <w:b/>
      <w:bCs/>
      <w:sz w:val="39"/>
      <w:szCs w:val="39"/>
    </w:rPr>
  </w:style>
  <w:style w:type="paragraph" w:styleId="Zkladntext1">
    <w:name w:val="Základní text1"/>
    <w:basedOn w:val="Normal"/>
    <w:qFormat/>
    <w:pPr>
      <w:shd w:fill="FFFFFF" w:val="clear"/>
      <w:spacing w:lineRule="exact" w:line="312" w:before="1440" w:after="0"/>
      <w:ind w:hanging="360"/>
    </w:pPr>
    <w:rPr>
      <w:rFonts w:ascii="Times New Roman" w:hAnsi="Times New Roman" w:eastAsia="Times New Roman" w:cs="Times New Roman"/>
      <w:sz w:val="23"/>
      <w:szCs w:val="23"/>
    </w:rPr>
  </w:style>
  <w:style w:type="paragraph" w:styleId="Zkladntext21">
    <w:name w:val="Základní text (2)"/>
    <w:basedOn w:val="Normal"/>
    <w:qFormat/>
    <w:pPr>
      <w:shd w:fill="FFFFFF" w:val="clear"/>
      <w:spacing w:lineRule="exact" w:line="31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Nadpis31">
    <w:name w:val="Nadpis #3"/>
    <w:basedOn w:val="Normal"/>
    <w:qFormat/>
    <w:pPr>
      <w:shd w:fill="FFFFFF" w:val="clear"/>
      <w:spacing w:lineRule="exact" w:line="312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0" w:before="480" w:after="0"/>
    </w:pPr>
    <w:rPr>
      <w:sz w:val="10"/>
      <w:szCs w:val="10"/>
    </w:rPr>
  </w:style>
  <w:style w:type="paragraph" w:styleId="Nadpis321">
    <w:name w:val="Nadpis #3 (2)"/>
    <w:basedOn w:val="Normal"/>
    <w:qFormat/>
    <w:pPr>
      <w:shd w:fill="FFFFFF" w:val="clear"/>
      <w:spacing w:lineRule="exact" w:line="312" w:before="660" w:after="0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20:00Z</dcterms:created>
  <dc:creator>ruzicka</dc:creator>
  <dc:description/>
  <cp:keywords/>
  <dc:language>en-US</dc:language>
  <cp:lastModifiedBy>Helena Dudášová</cp:lastModifiedBy>
  <cp:lastPrinted>2023-10-03T08:09:00Z</cp:lastPrinted>
  <dcterms:modified xsi:type="dcterms:W3CDTF">2023-10-03T06:20:00Z</dcterms:modified>
  <cp:revision>2</cp:revision>
  <dc:subject/>
  <dc:title/>
</cp:coreProperties>
</file>