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 xml:space="preserve">STŘEDNÍ ŠKOLA </w:t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MEDIÁLNÍ GRAFIKY</w:t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A TISKU, PRAHA 9</w:t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E K PŘIJÍMACÍMU ŘÍZENÍ 2014/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žení rodiče, studenti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každý rok touto dobou se nás dotazujete, jak je to s podmínkami pro přijetí na naši školu. Naší snahou je poskytnout Vám veškeré informac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řijímací zkoušky nekonáme</w:t>
      </w:r>
      <w:r>
        <w:rPr>
          <w:rFonts w:cs="Tahoma" w:ascii="Tahoma" w:hAnsi="Tahoma"/>
          <w:sz w:val="20"/>
          <w:szCs w:val="20"/>
        </w:rPr>
        <w:t xml:space="preserve">, žáci budou přijímáni na základě studijních výsledků z konce 8. tř. ZŠ </w:t>
        <w:br/>
        <w:t>a z pololetí 9. tř. ZŠ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řijímací řízení pro 1. kolo proběhne:</w:t>
      </w:r>
      <w:r>
        <w:rPr>
          <w:rFonts w:cs="Tahoma" w:ascii="Tahoma" w:hAnsi="Tahoma"/>
          <w:sz w:val="20"/>
          <w:szCs w:val="20"/>
        </w:rPr>
        <w:t xml:space="preserve"> 22. 4. 2014 pro tříleté a čtyřleté obory a pro nástavbové studium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řijímací řízení pro 2. kolo proběhne:</w:t>
      </w:r>
      <w:r>
        <w:rPr>
          <w:rFonts w:cs="Tahoma" w:ascii="Tahoma" w:hAnsi="Tahoma"/>
          <w:sz w:val="20"/>
          <w:szCs w:val="20"/>
        </w:rPr>
        <w:t xml:space="preserve"> 6. 5. 2014 pro tříleté a čtyřleté obory a pro nástavbové studiu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řihlášky pro 1. kolo přijímáme do: </w:t>
      </w:r>
      <w:r>
        <w:rPr>
          <w:rFonts w:cs="Tahoma" w:ascii="Tahoma" w:hAnsi="Tahoma"/>
          <w:sz w:val="20"/>
          <w:szCs w:val="20"/>
        </w:rPr>
        <w:t>15. 3. 201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ý formulář přihlášky pečlivě vyplňte, důležité jsou kontakty, adresa, telefon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Obor vzdělán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uveďte jeden včetně kódu (KKOV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liže máte zájem ještě o jiný obor, zašlete nám přihlášku do 2. k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k vyplnit přihlášku a co k ní přiložit?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Žáci ZŠ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lňte prospěch z 8. ročníku a prvního pololetí 9. ročníku. V  ZŠ Vám potvrdí prospěch a vyplní číslo školy (IZO) – druhá strana přihlášky vpravo nahoře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ítko lékaře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vrzení z pedagogicko -  psychologické poradny žáků, kteří jsou v evidenci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padný Lékařský posudek o zdravotním znevýhodnění </w:t>
      </w:r>
    </w:p>
    <w:p>
      <w:pPr>
        <w:pStyle w:val="Normal"/>
        <w:numPr>
          <w:ilvl w:val="0"/>
          <w:numId w:val="1"/>
        </w:numPr>
        <w:ind w:left="284" w:right="0" w:hanging="284"/>
        <w:rPr/>
      </w:pPr>
      <w:r>
        <w:rPr>
          <w:rFonts w:cs="Tahoma" w:ascii="Tahoma" w:hAnsi="Tahoma"/>
          <w:sz w:val="20"/>
          <w:szCs w:val="20"/>
        </w:rPr>
        <w:t>Informační a poučovací povinnost podle zákona o ochraně osobních údajů.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Starší žáci - pro tříleté a čtyřleté obory 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věřenou kopii vysvědčení z posledního navštěvovaného ročníku předchozí školy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azítko lékaře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tvrzení z pedagogicko - psychologické poradny žáků, kteří jsou v evidenci poradny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padný Lékařský posudek o zdravotním znevýhodnění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Informační a poučovací povinnost podle zákona o ochraně osobních údajů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ro nástavbové studium a další formy studi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věřenou kopii výučního listu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azítko lékaře (mimo dálkového studia)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tvrzení z pedagogicko psychologické poradny žáků, kteří jsou v evidenci poradny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mimo dálkového studia)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padný lékařský posudek o zdravotním znevýhodnění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Informační a poučovací povinnost</w:t>
      </w:r>
      <w:r>
        <w:rPr>
          <w:rFonts w:cs="Tahoma" w:ascii="Tahoma" w:hAnsi="Tahoma"/>
          <w:sz w:val="20"/>
          <w:szCs w:val="20"/>
        </w:rPr>
        <w:t xml:space="preserve"> podle zákona o ochraně osobních údajů.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ápisový lístek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držíte v ZŠ, starší uchazeči si jej mohou vyzvednout na příslušném krajském úřadě dle místa trvalého bydliště. Měl by být potvrzen razítkem a podpisem odpovědného pracovníka, který lístek vydal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Zápisové lístky potvrzujeme </w:t>
      </w:r>
      <w:r>
        <w:rPr>
          <w:rFonts w:cs="Tahoma" w:ascii="Tahoma" w:hAnsi="Tahoma"/>
          <w:sz w:val="20"/>
          <w:szCs w:val="20"/>
        </w:rPr>
        <w:t xml:space="preserve">zákonnému zástupci neplnoletého uchazeče nebo plnoletému uchazeči </w:t>
      </w:r>
      <w:r>
        <w:rPr>
          <w:rFonts w:cs="Tahoma" w:ascii="Tahoma" w:hAnsi="Tahoma"/>
          <w:sz w:val="20"/>
          <w:szCs w:val="20"/>
          <w:u w:val="single"/>
        </w:rPr>
        <w:t xml:space="preserve">nejpozději do 10 pracovních dnů ode dne, kdy bylo oznámeno rozhodnutí o přijetí. </w:t>
      </w:r>
      <w:r>
        <w:rPr>
          <w:rFonts w:cs="Tahoma" w:ascii="Tahoma" w:hAnsi="Tahoma"/>
          <w:sz w:val="20"/>
          <w:szCs w:val="20"/>
        </w:rPr>
        <w:t>Pokud v této lhůtě nebudete mít od nás potvrzený Zápisový lístek, vzdáváte se tímto práva přijetí na naší školu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eastAsia="zxx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cs-CZ" w:eastAsia="zxx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cs-CZ" w:eastAsia="zxx" w:bidi="ar-SA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cs-CZ" w:eastAsia="zxx" w:bidi="ar-SA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cs-CZ" w:eastAsia="zxx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16"/>
      <w:szCs w:val="16"/>
      <w:lang w:val="cs-CZ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3:00Z</dcterms:created>
  <dc:creator>jezkova</dc:creator>
  <dc:description/>
  <dc:language>en-US</dc:language>
  <cp:lastModifiedBy>Cikan</cp:lastModifiedBy>
  <cp:lastPrinted>2012-12-14T09:26:00Z</cp:lastPrinted>
  <dcterms:modified xsi:type="dcterms:W3CDTF">2012-12-14T09:43:00Z</dcterms:modified>
  <cp:revision>2</cp:revision>
  <dc:subject/>
  <dc:title>Vážení rodiče, studenti,</dc:title>
</cp:coreProperties>
</file>